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zh-TW" w:eastAsia="zh-TW"/>
        </w:rPr>
        <w:t>委托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护照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护照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代办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 xml:space="preserve">《留学回国人员证明》 。 </w:t>
      </w:r>
    </w:p>
    <w:p>
      <w:pPr>
        <w:pStyle w:val="TextBodyIndent"/>
        <w:spacing w:lineRule="atLeas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本人保证遵守中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马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有关法规，保证所提供的材料信息真实、完整且与本人情况相符。否则，愿承担相关法律责任。</w:t>
      </w:r>
    </w:p>
    <w:p>
      <w:pPr>
        <w:pStyle w:val="TextBodyIndent"/>
        <w:spacing w:lineRule="atLeast" w:line="2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本委托书有效期自签字之日起至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委托方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签字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受委托人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签字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期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: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600"/>
      <w:jc w:val="left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5Z</dcterms:created>
  <dc:creator>Administrator</dc:creator>
  <dc:description/>
  <dc:language>en-US</dc:language>
  <cp:lastModifiedBy>Administrator</cp:lastModifiedBy>
  <dcterms:modified xsi:type="dcterms:W3CDTF">2016-09-15T03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